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caps/>
          <w:lang w:val="sr-RS"/>
        </w:rPr>
        <w:t>СТУДИЈЕ РАДИОЛОШКЕ ТЕхНОЛОГИЈЕ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>Распоред за полагање испита из ХИГИЈЕН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RS"/>
        </w:rPr>
        <w:t>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АНУАРСКО-ФЕБРУАРСК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Хигијена са епидемиологоијом одржати </w:t>
      </w:r>
      <w:r>
        <w:rPr>
          <w:rFonts w:cs="Arial" w:ascii="Arial" w:hAnsi="Arial"/>
          <w:b/>
          <w:bCs/>
          <w:u w:val="single"/>
          <w:lang w:val="sr-RS"/>
        </w:rPr>
        <w:t>09.02.2023. године у термину од 09-11 часова</w:t>
      </w:r>
      <w:r>
        <w:rPr>
          <w:rFonts w:cs="Arial" w:ascii="Arial" w:hAnsi="Arial"/>
          <w:b/>
          <w:bCs/>
          <w:lang w:val="sr-RS"/>
        </w:rPr>
        <w:t xml:space="preserve"> у Институту за јавно здравље Војводин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Студенти се окупљају на другом спрату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Института за јавно здравље Војводине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поштујући наведену сатницу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и мере препорука у складу са актуелном епидемиолошком ситуацијом (физичка дистанца 2 метра и </w:t>
      </w: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  <w:t>маске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),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где ће их сачекати асистент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>Студенти су дужни да потврде излазак на испит слањем мејла са следећим подацима: име и презиме и број индекса студента, на следећу мејл адрес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radmila.velicki@mf.uns.ac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RS"/>
        </w:rPr>
        <w:t>најмање 48 сати пре почетка испи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velicki@mf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58:00Z</dcterms:created>
  <dc:creator>BALAC</dc:creator>
  <dc:description/>
  <cp:keywords/>
  <dc:language>en-US</dc:language>
  <cp:lastModifiedBy>Rada</cp:lastModifiedBy>
  <cp:lastPrinted>2022-09-22T14:31:00Z</cp:lastPrinted>
  <dcterms:modified xsi:type="dcterms:W3CDTF">2023-01-20T10:09:00Z</dcterms:modified>
  <cp:revision>3</cp:revision>
  <dc:subject/>
  <dc:title>UNIVERZITET U NOVOM SADU</dc:title>
</cp:coreProperties>
</file>